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Нижнетагильский государственный социально-педагогический институт (филиал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«Российский государственный профессионально-педагогический университет»</w:t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bidi w:val="0"/>
        <w:ind w:left="0" w:right="0" w:firstLine="540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Директор филиал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 xml:space="preserve">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/Л.Е. Егорова/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>«_____»___________2018 г.</w:t>
      </w:r>
    </w:p>
    <w:p>
      <w:pPr>
        <w:pStyle w:val="Heading1"/>
        <w:bidi w:val="0"/>
        <w:ind w:left="0" w:right="0" w:hanging="0"/>
        <w:rPr>
          <w:rFonts w:ascii="Times New Roman" w:hAnsi="Times New Roman"/>
          <w:bCs/>
          <w:sz w:val="26"/>
        </w:rPr>
      </w:pPr>
      <w:r>
        <w:rPr>
          <w:bCs/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ШКОЛА ПЕРВОКУРСНИК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Программа адаптации студентов первого кур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mallCaps/>
          <w:sz w:val="26"/>
        </w:rPr>
        <w:t xml:space="preserve">1 – 7 </w:t>
      </w:r>
      <w:r>
        <w:rPr>
          <w:b/>
          <w:bCs/>
          <w:sz w:val="26"/>
        </w:rPr>
        <w:t>сентября 2018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</w:rPr>
        <w:t>Нижний Тагил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</w:rPr>
        <w:t>2018</w:t>
      </w:r>
      <w:r>
        <w:br w:type="page"/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 xml:space="preserve">«Школа первокурсника-2018» проводится с 1 сентября по 7 сентября в рамках реализации программы по социальной адаптации студентов первых курсов. </w:t>
      </w:r>
      <w:r>
        <w:rPr/>
        <w:t xml:space="preserve">Руководство организацией и проведением «Школы первокурсника-2018» осуществляют учебно-методическое управление и управление воспитательной работы институ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Цель</w:t>
      </w:r>
      <w:r>
        <w:rPr/>
        <w:t xml:space="preserve"> – создание условий для адаптации первокурсников через формирование представлений о деятельности филиала, образовательном и воспитательном процесс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 xml:space="preserve">– ознакомить студентов 1 курса со структурой института, с правами и обязанностями студентов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– содействовать формированию работоспособного, дружного и инициативного коллектив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– способствовать поддержке и развитию творческих инициатив первокурсник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Адаптационная неделя проводится в несколько этапов: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проведение обзорных лекций с презентацией нормативной документации, регламентирующей деятельность структурных подразделений института, а так же проведение образовательно-воспитательных мероприятий (по расписанию)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</w:t>
      </w:r>
      <w:r>
        <w:rPr>
          <w:bCs/>
        </w:rPr>
        <w:t xml:space="preserve"> </w:t>
      </w:r>
      <w:r>
        <w:rPr/>
        <w:t xml:space="preserve">физкультурно-оздоровительное мероприятие «Звездный поход первокурсников» и </w:t>
      </w:r>
      <w:r>
        <w:rPr>
          <w:bCs/>
        </w:rPr>
        <w:t xml:space="preserve">культурно-массовое </w:t>
      </w:r>
      <w:r>
        <w:rPr/>
        <w:t xml:space="preserve">мероприятие «Я – студент!» (форма - СТЭМ). Срок проведения – </w:t>
      </w:r>
      <w:r>
        <w:rPr>
          <w:b/>
        </w:rPr>
        <w:t xml:space="preserve">5 сентября 2018 года, </w:t>
      </w:r>
      <w:r>
        <w:rPr/>
        <w:t>место проведения</w:t>
      </w:r>
      <w:r>
        <w:rPr>
          <w:b/>
        </w:rPr>
        <w:t xml:space="preserve"> – СТЛ «Буревестник»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этап </w:t>
      </w:r>
      <w:r>
        <w:rPr/>
        <w:t xml:space="preserve">– Фестиваль творчества первокурсников «Творческий дебют» (не более двух творческих номеров от факультета). Срок проведения – </w:t>
      </w:r>
      <w:r>
        <w:rPr>
          <w:b/>
        </w:rPr>
        <w:t xml:space="preserve">7 сентября, </w:t>
      </w:r>
      <w:r>
        <w:rPr/>
        <w:t xml:space="preserve">место проведения – </w:t>
      </w:r>
      <w:r>
        <w:rPr>
          <w:b/>
        </w:rPr>
        <w:t xml:space="preserve">концертный зал МБОУ ДОД ГДДЮТ (ул. Красногвардейская, 15), </w:t>
      </w:r>
      <w:r>
        <w:rPr/>
        <w:t>время проведения</w:t>
      </w:r>
      <w:r>
        <w:rPr>
          <w:b/>
        </w:rPr>
        <w:t xml:space="preserve"> – в 14.00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период адаптационной «Недели первокурсника» каждая учебная группа ведет </w:t>
      </w:r>
      <w:r>
        <w:rPr>
          <w:b/>
        </w:rPr>
        <w:t>видеодневник</w:t>
      </w:r>
      <w:r>
        <w:rPr/>
        <w:t>, в котором в творческой форме представляет краткую информацию, полученную на аудиторных и дополнительных занятиях, творческих часах, в «Звездном походе». Видеодневник ведется ежедневно. По окончанию «Школы первокурсника» видеодневник сдается в оргкомите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Итоги работы студенческой группы по каждому факультету оценивает комиссия, используя пятибалльную систему (от 1 до 5 баллов). По результатам оценки будет определен самый дисциплинированный, сплоченный и творческий коллектив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Показатели оценк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– соблюдение учебной дисциплины, посещаемость, готовность к выполнению заданий;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– креативность;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– активность группы во время учебных занятий (умение вести диалог, задавать и обсуждать интересующие вопросы и т.д.);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– сплоченность и взаимовыручк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>– качество представленного видеоматериала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</w:rPr>
        <w:t>Тематика аудиторных заняти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1. Институт: вчера, сегодня, завтра – Л. Е. Егорова, директор филиала РГППУ в г. Нижнем Тагил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2. Нормативно-правовые основы деятельности студента – Л. М. Долгополова, председатель профкома студентов, директор студенческого городка, С. С. Петрова, специалист управления ВР по организации студенческого само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3. Организация учебной деятельности студента в филиале – Л. П. Филатова, заместитель директора по УМР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Научно-исследовательская работа студента. Культура умственного труда. – И. В. Култышева, главный специалист УВ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5. Организация внеучебной воспитательной работы в филиале – Н. И. Перминова, начальник управления ВР; Е. В. Бессонова, начальник ОУВР; Казанцева Т. А., гл. специалист управления ВР; Сутормин М. Ю., директор С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6. Организация работы студентов с источниками информации. Отдел информационных ресурсов – В. И. Коновалова, начальник ОИР.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bCs/>
        </w:rPr>
        <w:t>Образовательно-воспитательные мероприятия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1. Тренинг знакомства и сплочения «Я, ты, мы!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2. Мастер-классы от старшекурсников: «Молодежное проектирование», «Принципы составления портфолио», «О правилах управления собственным временем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3. Квест «Невозможное возможно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</w:rPr>
        <w:t>4. Кубок первокурсника «ЧТО? ГДЕ? КОГДА?»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аудиторных занятий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на 1 сентября (суббо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6"/>
        <w:gridCol w:w="1425"/>
        <w:gridCol w:w="1259"/>
        <w:gridCol w:w="1393"/>
        <w:gridCol w:w="1261"/>
        <w:gridCol w:w="1324"/>
      </w:tblGrid>
      <w:tr>
        <w:trPr>
          <w:trHeight w:val="5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фак-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СГ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П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4" w:right="0" w:firstLine="304"/>
              <w:jc w:val="center"/>
              <w:rPr/>
            </w:pPr>
            <w:r>
              <w:rPr>
                <w:b/>
                <w:sz w:val="23"/>
                <w:szCs w:val="23"/>
              </w:rPr>
              <w:t>ФЕ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ФМ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Х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СБЖ</w:t>
            </w:r>
          </w:p>
        </w:tc>
      </w:tr>
      <w:tr>
        <w:trPr>
          <w:trHeight w:val="3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9.20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бщее построение у главного корпуса. Линейка, посвященная Дню знаний</w:t>
            </w:r>
          </w:p>
        </w:tc>
      </w:tr>
      <w:tr>
        <w:trPr>
          <w:trHeight w:val="4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30-11.00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Институт: вчера, сегодня, завтра (Л.Е. Егорова, директор филиала РГППУ в г. Нижнем Тагиле) – актовый зал</w:t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1.15-12.00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еканский час. Вручение студенческих билетов первокурсникам (аудитории факультетов)</w:t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00-12.40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БЕД</w:t>
            </w:r>
          </w:p>
        </w:tc>
      </w:tr>
      <w:tr>
        <w:trPr>
          <w:trHeight w:val="3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40-16.00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Занятия по основному расписанию</w:t>
            </w:r>
          </w:p>
        </w:tc>
      </w:tr>
      <w:tr>
        <w:trPr>
          <w:trHeight w:val="610" w:hRule="atLeast"/>
        </w:trPr>
        <w:tc>
          <w:tcPr>
            <w:tcW w:w="94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* В расписание могут быть внесены изменения с уточнением количества зачисленных первокурс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аудиторных зан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на 3 сентября (понедельник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2"/>
        <w:gridCol w:w="1439"/>
        <w:gridCol w:w="1100"/>
        <w:gridCol w:w="1259"/>
        <w:gridCol w:w="1326"/>
        <w:gridCol w:w="1497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фак-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СГ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П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Е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ФМ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Х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СБЖ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12.10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Занятия по основному расписанию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10-12.35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БЕД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40-13.2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рганизация учебной деятельности студента в филиа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(Л.П. Филатова, зам. директора по УМР) – читальный за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рганизация внеучебной воспитательной работы в филиа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(начальник УВР Н.И. Перминова, УВР) – актовый зал 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3.35-14.20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рганизация внеучебной воспитательной работы в филиале (начальник УВР Н.И. Перминова, УВР) – актовый за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рганизация учебной деятельности студента в филиа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(Л. П. Филатова, зам. директора по УМР) – читальный зал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4.30-15.1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дел информационных ресурсов (В. И. Коновалова, начальник ОИР) – читальный за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Творческий час </w:t>
            </w:r>
            <w:r>
              <w:rPr>
                <w:bCs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аудитории факультетов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5.20-16.0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Творческий час </w:t>
            </w:r>
            <w:r>
              <w:rPr>
                <w:bCs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аудитории факультетов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тдел информационных ресурсов (В. И. Коновалова, начальник ОИР) – читальный за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аудиторных занятий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на 4 сентября (вторник)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9"/>
        <w:gridCol w:w="1441"/>
        <w:gridCol w:w="1447"/>
        <w:gridCol w:w="1252"/>
        <w:gridCol w:w="1338"/>
        <w:gridCol w:w="1304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фак-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СГ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ПП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Е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ФМ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Х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СБЖ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12.10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Занятия по основному расписанию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10-12.35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ОБЕД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40-13.25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учно-исследовательская работа. Культура умственного труда (И.В. Култышева, гл. специалист УВР</w:t>
            </w:r>
            <w:r>
              <w:rPr>
                <w:bCs/>
                <w:sz w:val="23"/>
                <w:szCs w:val="23"/>
              </w:rPr>
              <w:t>) – читальный за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Нормативно-правовые основы деятельности студ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(Л. М. Долгополова, председатель ПК студентов, директор студгородка; С. С. Петрова, специалист УВР) – актовый зал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3.35-14.20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Нормативно-правовые основы деятельности студен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3"/>
                <w:szCs w:val="23"/>
              </w:rPr>
              <w:t>(Л. М. Долгополова, председатель ПК студентов, директор студгородка; С. С. Петрова, специалист УВР) – актовый зал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учно-исследовательская работа студента. Культура умственного труда (И.В. Култышева, гл. специалист УВР</w:t>
            </w:r>
            <w:r>
              <w:rPr>
                <w:bCs/>
                <w:sz w:val="23"/>
                <w:szCs w:val="23"/>
              </w:rPr>
              <w:t>) – читальный зал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4.30-16.05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вест «Невозможное возможн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маршрута массово-оздоровительного мероприятия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«звездный поход» на 5 сентября (среда)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20"/>
      </w:tblGrid>
      <w:tr>
        <w:trPr>
          <w:trHeight w:val="3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08.00-0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бор участников на центральной площади и организованная посадка в автобусы (факультеты)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тправление от НТГСПИ на автобусах до места выхода на маршрут Чащино – Антоновск – СТЛ «Буревестник» (1-ая группа)</w:t>
            </w:r>
          </w:p>
        </w:tc>
      </w:tr>
      <w:tr>
        <w:trPr>
          <w:trHeight w:val="3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30-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тправление от НТГСПИ на автобусах до места выхода на маршрут Чащино – Антоновск – СТЛ «Буревестник» (2-ая группа)</w:t>
            </w:r>
          </w:p>
        </w:tc>
      </w:tr>
      <w:tr>
        <w:trPr>
          <w:trHeight w:val="3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ыход 1-ой группы на маршрут</w:t>
            </w:r>
          </w:p>
        </w:tc>
      </w:tr>
      <w:tr>
        <w:trPr>
          <w:trHeight w:val="3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10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ыход 2-ой группы на маршрут</w:t>
            </w:r>
          </w:p>
        </w:tc>
      </w:tr>
      <w:tr>
        <w:trPr>
          <w:trHeight w:val="3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3.00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рибытие групп в СТЛ «Буревестник»</w:t>
            </w:r>
          </w:p>
        </w:tc>
      </w:tr>
      <w:tr>
        <w:trPr>
          <w:trHeight w:val="3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3.30-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бед участников похода</w:t>
            </w:r>
          </w:p>
        </w:tc>
      </w:tr>
      <w:tr>
        <w:trPr>
          <w:trHeight w:val="3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4.30-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ероприятия в СТЛ «Буревестник»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15.00-15.1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тъезд участников из лагеря СТЛ «Буревестник» 1 группа</w:t>
            </w:r>
          </w:p>
        </w:tc>
      </w:tr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15.15-15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тъезд участников из лагеря СТЛ «Буревестник» 2 групп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аудиторных зан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на 6 сентября (четверг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53"/>
        <w:gridCol w:w="1440"/>
        <w:gridCol w:w="1259"/>
        <w:gridCol w:w="1260"/>
        <w:gridCol w:w="1260"/>
        <w:gridCol w:w="1440"/>
      </w:tblGrid>
      <w:tr>
        <w:trPr>
          <w:trHeight w:val="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фак-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СГ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ПП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Ф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Х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СБЖ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12.10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Занятия по основному расписанию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10-12.35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БЕД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40-14.20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убок первокурсника «ЧТО? ГДЕ? КОГДА?»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4.30-16.05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Тренинги/ </w:t>
            </w:r>
            <w:r>
              <w:rPr>
                <w:sz w:val="23"/>
                <w:szCs w:val="23"/>
              </w:rPr>
              <w:t xml:space="preserve">Творческий час </w:t>
            </w:r>
            <w:r>
              <w:rPr>
                <w:bCs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аудитории факульте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 xml:space="preserve">Расписание аудиторных зан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z w:val="23"/>
          <w:szCs w:val="23"/>
        </w:rPr>
        <w:t>на 7 сентября (пятниц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04"/>
        <w:gridCol w:w="1259"/>
        <w:gridCol w:w="1441"/>
        <w:gridCol w:w="1259"/>
        <w:gridCol w:w="1260"/>
        <w:gridCol w:w="1260"/>
      </w:tblGrid>
      <w:tr>
        <w:trPr>
          <w:trHeight w:val="3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фак-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СГ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ПП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Е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Ф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3"/>
                <w:szCs w:val="23"/>
              </w:rPr>
              <w:t>ФСБЖ</w:t>
            </w:r>
          </w:p>
        </w:tc>
      </w:tr>
      <w:tr>
        <w:trPr>
          <w:trHeight w:val="1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9.00-12.10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астер-классы</w:t>
            </w:r>
          </w:p>
        </w:tc>
      </w:tr>
      <w:tr>
        <w:trPr>
          <w:trHeight w:val="2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10-12.35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БЕД</w:t>
            </w:r>
          </w:p>
        </w:tc>
      </w:tr>
      <w:tr>
        <w:trPr>
          <w:trHeight w:val="5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2.40-13.30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одготовка к творческому мероприятию «Творческий дебю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(аудитории факультетов, актовый зал)</w:t>
            </w:r>
          </w:p>
        </w:tc>
      </w:tr>
      <w:tr>
        <w:trPr>
          <w:trHeight w:val="3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14.00-16.00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 xml:space="preserve">Творческое мероприятие «Творческий дебют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(концертный зал МБОУ ДОД ГДДЮ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7999</Characters>
  <CharactersWithSpaces>6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8:00Z</dcterms:created>
  <dc:creator>User</dc:creator>
  <dc:description/>
  <dc:language>en-US</dc:language>
  <cp:lastModifiedBy/>
  <cp:lastPrinted>2018-07-02T16:36:00Z</cp:lastPrinted>
  <dcterms:modified xsi:type="dcterms:W3CDTF">2018-07-02T16:38:00Z</dcterms:modified>
  <cp:revision>2</cp:revision>
  <dc:subject/>
  <dc:title>НИЖНЕТАГИЛЬСКИЙ ГОСУДАРСТВЕННЫЙ СОЦИАЛЬНО-ПЕДАГОГИЧЕСКИЙ ИНСТИТУТ (ФИЛИА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